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truzioni per esercitazione di grupp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to web: </w:t>
      </w:r>
      <w:r>
        <w:rPr>
          <w:i/>
          <w:iCs/>
          <w:sz w:val="22"/>
          <w:szCs w:val="22"/>
        </w:rPr>
        <w:t xml:space="preserve">Improving dementia services in England - an interim report </w:t>
      </w:r>
      <w:hyperlink r:id="rId2">
        <w:r>
          <w:rPr>
            <w:rStyle w:val="InternetLink"/>
            <w:sz w:val="22"/>
            <w:szCs w:val="22"/>
          </w:rPr>
          <w:t>http://www.nao.org.uk/publications/0910/improving_dementia_services.aspx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della presentaz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parte: scheda della struttura che ha prodotto il rappo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igine e funzio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. e competenze degli addet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po di prodot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rtfolio ricerche e aree di polic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atteristiche del sito, facilità di orientamento nel sito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locutori istituzional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 parte: scheda della policy analizzat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atteristiche general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 è il problem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i sono gli attori e i contesti istituzional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ché la ricerca: valutazione ex ante, in itinere, ex post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 parte: scheda della ricerc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uttura e leggibilit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mande di ricer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egno della ricer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odi di ricer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idità delle evidenz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 parte: valutazione conclusi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za delle conclusio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nti di debolezz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ependent feedback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tions take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acciato dell’impatto della valut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o.org.uk/publications/0910/improving_dementia_service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4:00Z</dcterms:created>
  <dc:creator>toshiba 2009</dc:creator>
  <dc:description/>
  <cp:keywords/>
  <dc:language>en-US</dc:language>
  <cp:lastModifiedBy>toshiba 2009</cp:lastModifiedBy>
  <dcterms:modified xsi:type="dcterms:W3CDTF">2011-03-09T18:45:00Z</dcterms:modified>
  <cp:revision>1</cp:revision>
  <dc:subject/>
  <dc:title>Istruzioni per esercitazione di gruppo </dc:title>
</cp:coreProperties>
</file>